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42</w:t>
        <w:tab/>
        <w:t>EMISSIONS CONTROL DEVICE</w:t>
      </w:r>
    </w:p>
    <w:p>
      <w:pPr>
        <w:pStyle w:val="Paragraph"/>
        <w:rPr/>
      </w:pPr>
      <w:r>
        <w:rPr/>
        <w:t>Pursuant to G.S. 20-183.8A(a)(2), a civil penalty shall be assessed against individuals who instruct or allow a person to remove, disconnect, tamper with, or render inoperable any emissions control device equipped by the manufacturer of any motor vehicle as described in G.S. 20-183.3. These devices includ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atalytic convert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Unleaded gas restrictor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ir pump system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GR valv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CV valv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hermostatic air cleaner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Evaporative emission system; and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Oxygen sens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8A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